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CEDIMIENTO PARA LA TRANSFORMACIÓN DE PROFESOR COLABORADOR CON EL GRADO DE DOCTOR Y CON EVALUACIÓN POSITIVA DE LA ANECA EN PROFESOR CONTRATADO DOCTO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 fin de dar cumplimiento a lo establecido en la ley Orgánica 4/2007 de 12 de abril, y en concreto en cumplimiento de lo establecido en la Disposición Adicional Tercera “</w:t>
      </w:r>
      <w:r>
        <w:rPr>
          <w:rFonts w:cs="Tahoma" w:ascii="Tahoma" w:hAnsi="Tahoma"/>
          <w:b/>
          <w:i/>
          <w:sz w:val="20"/>
          <w:szCs w:val="20"/>
        </w:rPr>
        <w:t>De los actuales Profesores Colaboradores</w:t>
      </w:r>
      <w:r>
        <w:rPr>
          <w:rFonts w:cs="Tahoma" w:ascii="Tahoma" w:hAnsi="Tahoma"/>
          <w:sz w:val="20"/>
          <w:szCs w:val="20"/>
        </w:rPr>
        <w:t>”, el Consejo de Gobierno en su sesión de 18 de julio de 2007, aprueba el siguiente procedimiento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odos aquellos Profesores Colaboradores no interinos que satisfagan las condiciones recogidas en la disposición Adicional Tercera de la Ley Orgánica 4/2007 serán transformados a Profesor Contratado Doctor en su propia plaza siguiendo los pasos que a continuación se detalla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</w:t>
        <w:tab/>
        <w:t>Petición personalizada del interesado al Vicerrectorado de Profesorado, adjuntando fotocopia compulsada del documento que acredite la evaluación positiva como Contratado Doct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</w:t>
        <w:tab/>
        <w:t>Traslado del Vicerrectorado al Servicio de Recursos Humanos de la petición para que elabore la documentación necesaria, procediéndose a la transformación con fecha 1 del mes siguiente a la fecha en la que la solicitud esté cumplimentada, a excepción de que se presente en los últimos cinco días del mes, en este caso se procederá a transformar con fecha 1 del mes contiguo al siguiente a la solicitu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</w:t>
        <w:tab/>
        <w:t xml:space="preserve">Comunicación de la transformación </w:t>
      </w:r>
      <w:r>
        <w:rPr>
          <w:rFonts w:cs="Tahoma" w:ascii="Tahoma" w:hAnsi="Tahoma"/>
          <w:sz w:val="20"/>
          <w:szCs w:val="20"/>
          <w:lang w:val="es-ES_tradnl"/>
        </w:rPr>
        <w:t>del Vicerrector de Profesorado al Director del Departamento al que pertenezca el profesor.</w:t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1134" w:top="119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SOLICITUD DE TRANSFORMACIÓN DE PROFESORES COLABORADOR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ellidos y nombre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tegoría actual: Profesor Colaborador,            Clave de la Plaza: DL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echa de contratación: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ocimiento: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artamento: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cultad/Escuela/Centro: 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En virtud de lo dispuesto en la Ley Orgánica 4/2007 (Disposición Adicional Tercera) y siguiendo el procedimiento aprobado en Consejo de Gobierno de 18 de julio de 2007, el abajo firmante </w:t>
      </w:r>
      <w:r>
        <w:rPr>
          <w:rFonts w:cs="Tahoma" w:ascii="Tahoma" w:hAnsi="Tahoma"/>
          <w:b/>
        </w:rPr>
        <w:t>SOLICITA</w:t>
      </w:r>
      <w:r>
        <w:rPr>
          <w:rFonts w:cs="Tahoma" w:ascii="Tahoma" w:hAnsi="Tahoma"/>
        </w:rPr>
        <w:t xml:space="preserve"> la transformación de su plaza a la de Profesor Contratado Doctor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900" w:hanging="0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rofesor Contratado Doctor</w:t>
        <w:tab/>
        <w:t>Ref. ANECA: 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</w:rPr>
        <w:t>Es necesario adjuntar fotocopia compulsada de la evaluación positiva de Contratado Doctor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n ____________________, a ____ de ______________ de 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do.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R. VICERRECTOR DE PROFESORADO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pBdr>
          <w:top w:val="single" w:sz="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62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6290" cy="17145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440" w:hanging="0"/>
      <w:jc w:val="center"/>
    </w:pPr>
    <w:rPr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14:00Z</dcterms:created>
  <dc:creator>sio3cc</dc:creator>
  <dc:description/>
  <dc:language>en-US</dc:language>
  <cp:lastModifiedBy>Antonio Hidalgo García</cp:lastModifiedBy>
  <cp:lastPrinted>2007-07-19T01:14:00Z</cp:lastPrinted>
  <dcterms:modified xsi:type="dcterms:W3CDTF">2007-07-18T23:15:00Z</dcterms:modified>
  <cp:revision>3</cp:revision>
  <dc:subject/>
  <dc:title>PROCEDIMIENTOS PARA LA ADECUACIÓN A LA NORMATIVA ESTABLECIDA POR LEY ORGÁNICA DE UNIVERSIDADES 4/2007, DE 12 DE ABRIL</dc:title>
</cp:coreProperties>
</file>