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PROCEDIMIENTO PARA EL ACCESO DIRECTO DEL CUERPO DE PROFESORES TITULARES DE ESCUELA UNIVERSITARIA ACREDITADOS EN EL CUERPO DE PROFESORES TITULARES DE UNIVERSIDA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fin de dar cumplimiento a lo establecido en la ley Orgánica 4/2007 de 12 de abril, y en concreto en cumplimiento de lo establecido en la Disposición Adicional Segunda “</w:t>
      </w:r>
      <w:r>
        <w:rPr>
          <w:rFonts w:cs="Tahoma" w:ascii="Tahoma" w:hAnsi="Tahoma"/>
          <w:b/>
          <w:i/>
          <w:iCs/>
          <w:sz w:val="20"/>
          <w:szCs w:val="20"/>
        </w:rPr>
        <w:t>Del Cuerpo de Profesores Titulares de Escuelas Universitarias y de la integración de sus miembros en el Cuerpo de Profesores Titulares de Universidad</w:t>
      </w:r>
      <w:r>
        <w:rPr>
          <w:rFonts w:cs="Tahoma" w:ascii="Tahoma" w:hAnsi="Tahoma"/>
          <w:sz w:val="20"/>
          <w:szCs w:val="20"/>
        </w:rPr>
        <w:t>”, el Consejo de Gobierno en su sesión de 18 de julio de 2007, aprueba el siguiente procedimiento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dos aquellos funcionarios no interinos pertenecientes al Cuerpo de Profesores Titulares de Escuela Universitaria que satisfagan las condiciones recogidas en la disposición Adicional Segunda de la Ley Orgánica 4/2007 serán transformados a Profesores Titulares de Universidad en su propia plaza siguiendo los pasos que a continuación se detalla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Solicitud personalizada del interesado al Vicerrector de Profesorado, adjuntando a la misma el documento que le acredite como TEU doctor (en el caso de no haber sido acreditado en el Servicio de Recursos Humanos de la UEx con anterioridad) y como acreditado a Titular de Universidad (fotocopia compulsada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Traslado del Vicerrectorado al Servicio de Recursos Humanos de la petición para que elabore la documentación necesaria, procediéndose a la transformación con fecha 1 del mes siguiente a la fecha en la que la solicitud esté cumplimentada, a excepción de que se presente en los últimos cinco días del mes, en este caso se procederá a transformar con fecha 1 del mes contiguo al siguiente a la solicitud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omunicación del Vicerrector de Profesorado al Director del Departamento al que pertenezca el profesor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SOLICITUD DE TRANSFORMACIÓN DE PROFESORES TITULARES DE ESCUELA UNIVERSITARI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llidos y nombre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tegoría actual: Titular de Esc. Universitaria,        Clave de la Plaza: DF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echa de toma de posesión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ocimiento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: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ultad/Escuela/Centro: 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n virtud de lo dispuesto en la Ley Orgánica 4/2007 (Disposición Adicional Segunda) y siguiendo el procedimiento aprobado en Consejo de Gobierno de 18 de julio de 2007, el abajo firmante </w:t>
      </w:r>
      <w:r>
        <w:rPr>
          <w:rFonts w:cs="Tahoma" w:ascii="Tahoma" w:hAnsi="Tahoma"/>
          <w:b/>
        </w:rPr>
        <w:t>SOLICITA</w:t>
      </w:r>
      <w:r>
        <w:rPr>
          <w:rFonts w:cs="Tahoma" w:ascii="Tahoma" w:hAnsi="Tahoma"/>
        </w:rPr>
        <w:t xml:space="preserve"> la transformación de su plaza a la de Profesor Titular de Univers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900" w:hanging="0"/>
        <w:rPr>
          <w:rFonts w:ascii="Tahoma" w:hAnsi="Tahoma" w:cs="Tahoma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creditación de Titular de Universidad, 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>Es necesario adjuntar el documento de acreditación y fotocopia del título de doctor en caso de no haber sido presentada con anterioridad en el Servicio de Recursos Humanos de la Universidad de Extremadur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____________________, a ____ de ______________ de 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do.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. VICERRECTOR DE PROFESORADO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13:00Z</dcterms:created>
  <dc:creator>sio3cc</dc:creator>
  <dc:description/>
  <cp:keywords/>
  <dc:language>en-US</dc:language>
  <cp:lastModifiedBy>Jacinto Martín Jiménez</cp:lastModifiedBy>
  <dcterms:modified xsi:type="dcterms:W3CDTF">2019-11-27T11:57:00Z</dcterms:modified>
  <cp:revision>3</cp:revision>
  <dc:subject/>
  <dc:title>PROCEDIMIENTOS PARA LA ADECUACIÓN A LA NORMATIVA ESTABLECIDA POR LEY ORGÁNICA DE UNIVERSIDADES 4/2007, DE 12 DE ABRIL</dc:title>
</cp:coreProperties>
</file>