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s-ES_tradnl"/>
        </w:rPr>
      </w:pPr>
      <w:r>
        <w:rPr>
          <w:lang w:val="es-ES_tradnl"/>
        </w:rPr>
        <w:t>x</w:t>
      </w:r>
    </w:p>
    <w:p>
      <w:pPr>
        <w:pStyle w:val="NormalWeb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280" w:after="240"/>
        <w:jc w:val="center"/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  <w:t>PROCEDIMIENTO PARA LA SOLICITUD DE PRÓRROGA DE LOS CONTRATOS DE AYUDANTE Y AYUDANTE DOCTOR DENTRO DEL CONVENIO COLECTIVO DEL PDI EN RÉGIMEN LABORAL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>El artículo 22.5 sobre Ayudantes expone:</w:t>
      </w:r>
    </w:p>
    <w:p>
      <w:pPr>
        <w:pStyle w:val="Normal"/>
        <w:ind w:left="284" w:right="42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duración efectiva del contrato será de cuatro años, prorrogable uno más previo informe favorable del Consejo de Departamento. Las situaciones de incapacidad temporal, maternidad, paternidad y adopción o acogimiento durante el periodo de duración del contrato, interrumpirán su cómputo. En cualquier caso, el tiempo total de duración conjunta entre esta figura contractual y la de Profesor Ayudante Doctor, en la misma o distinta Universidad, no podrá exceder de ocho años</w:t>
      </w:r>
    </w:p>
    <w:p>
      <w:pPr>
        <w:pStyle w:val="Normal"/>
        <w:ind w:left="284" w:right="42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s-ES_tradnl"/>
        </w:rPr>
        <w:t>El artículo 24.5 sobre Ayudantes expone:</w:t>
      </w:r>
    </w:p>
    <w:p>
      <w:pPr>
        <w:pStyle w:val="Normal"/>
        <w:ind w:left="284" w:right="424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>La duración del contrato será de cuatro años, prorrogable uno más previo informe favorable del Consejo de Departamento. Las situaciones de incapacidad temporal, maternidad, paternidad y adopción o acogimiento durante el periodo de duración del contrato, interrumpirán su cómputo. En cualquier caso, el tiempo total de duración conjunta entre esta figura contractual y la de Ayudante, en la misma o distinta Universidad, no podrá exceder de ocho años</w:t>
      </w:r>
    </w:p>
    <w:p>
      <w:pPr>
        <w:pStyle w:val="Normal"/>
        <w:ind w:left="284" w:right="424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ind w:left="284" w:right="424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dos aquellos profesores que se encuentren contratados en régimen laboral, y deseen solicitar la prórroga de su contrato conforme al artículo correspondiente deberán solicitar el informe favorable a su Departamento y rellenar la siguiente solicitud</w:t>
      </w:r>
    </w:p>
    <w:p>
      <w:pPr>
        <w:sectPr>
          <w:headerReference w:type="default" r:id="rId2"/>
          <w:type w:val="nextPage"/>
          <w:pgSz w:w="11906" w:h="16838"/>
          <w:pgMar w:left="1134" w:right="1701" w:gutter="0" w:header="1134" w:top="119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I CONVENIO COLECTIVO DEL PDI LABORAL DE LA UEx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SOLICITUD DE PRÓRROG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pellidos y nombre: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tegoría actual: ______________________ Clave de la Plaza: DL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Fecha de contratación: 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Área de conocimiento: 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Departamento: 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Facultad/Escuela/Centro: ___________________________________________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En virtud de lo dispuesto en el artículo 22.5/24.5 del I Convenio Colectivo del PDI laboral de la UEx, el abajo firmante </w:t>
      </w:r>
      <w:r>
        <w:rPr>
          <w:rFonts w:cs="Tahoma" w:ascii="Tahoma" w:hAnsi="Tahoma"/>
          <w:b/>
        </w:rPr>
        <w:t>SOLICITA</w:t>
      </w:r>
      <w:r>
        <w:rPr>
          <w:rFonts w:cs="Tahoma" w:ascii="Tahoma" w:hAnsi="Tahoma"/>
        </w:rPr>
        <w:t xml:space="preserve"> la prórroga de su contrato durante un año a partir de la finalización de éste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9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En ____________________, a ____ de ______________ de ______</w:t>
      </w:r>
    </w:p>
    <w:p>
      <w:pPr>
        <w:pStyle w:val="Header"/>
        <w:tabs>
          <w:tab w:val="clear" w:pos="4252"/>
          <w:tab w:val="clear" w:pos="8504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Fdo.: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CERRECTOR DE PROFESORADO</w:t>
      </w:r>
    </w:p>
    <w:p>
      <w:pPr>
        <w:pStyle w:val="Normal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pBdr>
          <w:top w:val="single" w:sz="8" w:space="1" w:color="000000"/>
        </w:pBdr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sectPr>
      <w:headerReference w:type="default" r:id="rId3"/>
      <w:type w:val="nextPage"/>
      <w:pgSz w:w="11906" w:h="16838"/>
      <w:pgMar w:left="1134" w:right="1701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796290" cy="1714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7433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171450</wp:posOffset>
          </wp:positionV>
          <wp:extent cx="796290" cy="1714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7433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440" w:hanging="0"/>
      <w:jc w:val="center"/>
    </w:pPr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51:00Z</dcterms:created>
  <dc:creator>sio3cc</dc:creator>
  <dc:description/>
  <cp:keywords/>
  <dc:language>en-US</dc:language>
  <cp:lastModifiedBy>Jacinto Martín Jiménez</cp:lastModifiedBy>
  <cp:lastPrinted>2019-03-21T15:45:00Z</cp:lastPrinted>
  <dcterms:modified xsi:type="dcterms:W3CDTF">2019-03-22T17:08:00Z</dcterms:modified>
  <cp:revision>5</cp:revision>
  <dc:subject/>
  <dc:title>PROCEDIMIENTOS PARA LA ADECUACIÓN A LA NORMATIVA ESTABLECIDA POR LEY ORGÁNICA DE UNIVERSIDADES 4/2007, DE 12 DE ABRIL</dc:title>
</cp:coreProperties>
</file>