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ind w:left="1440" w:hanging="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Indent"/>
        <w:rPr>
          <w:rFonts w:ascii="Avenir Book;﷽﷽﷽﷽﷽﷽﷽﷽ook" w:hAnsi="Avenir Book;﷽﷽﷽﷽﷽﷽﷽﷽ook" w:cs="Tahoma"/>
          <w:szCs w:val="36"/>
        </w:rPr>
      </w:pPr>
      <w:r>
        <w:rPr>
          <w:rFonts w:cs="Tahoma" w:ascii="Avenir Book;﷽﷽﷽﷽﷽﷽﷽﷽ook" w:hAnsi="Avenir Book;﷽﷽﷽﷽﷽﷽﷽﷽ook"/>
          <w:szCs w:val="36"/>
        </w:rPr>
        <w:t>SOLICITUD DE VENIA DOCENDI</w:t>
      </w:r>
    </w:p>
    <w:p>
      <w:pPr>
        <w:pStyle w:val="TextBodyIndent"/>
        <w:rPr/>
      </w:pPr>
      <w:r>
        <w:rPr>
          <w:rFonts w:cs="Tahoma" w:ascii="Avenir Book;﷽﷽﷽﷽﷽﷽﷽﷽ook" w:hAnsi="Avenir Book;﷽﷽﷽﷽﷽﷽﷽﷽ook"/>
          <w:sz w:val="24"/>
        </w:rPr>
        <w:t>(para personal investigador)</w:t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spacing w:lineRule="auto" w:line="36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 xml:space="preserve">Apellidos y nombre: </w:t>
        <w:tab/>
      </w:r>
    </w:p>
    <w:p>
      <w:pPr>
        <w:pStyle w:val="Normal"/>
        <w:spacing w:lineRule="auto" w:line="36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Tipo de Contrato:</w:t>
        <w:tab/>
        <w:tab/>
        <w:tab/>
        <w:tab/>
        <w:tab/>
        <w:tab/>
        <w:t xml:space="preserve"> NIF:</w:t>
        <w:tab/>
      </w:r>
    </w:p>
    <w:p>
      <w:pPr>
        <w:pStyle w:val="Normal"/>
        <w:spacing w:lineRule="auto" w:line="36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Área de conocimiento:</w:t>
      </w:r>
    </w:p>
    <w:p>
      <w:pPr>
        <w:pStyle w:val="Normal"/>
        <w:spacing w:lineRule="auto" w:line="36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Departamento:</w:t>
      </w:r>
    </w:p>
    <w:p>
      <w:pPr>
        <w:pStyle w:val="Normal"/>
        <w:spacing w:lineRule="auto" w:line="360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Centro:</w:t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Solicita,</w:t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Avenir Book;﷽﷽﷽﷽﷽﷽﷽﷽ook" w:hAnsi="Avenir Book;﷽﷽﷽﷽﷽﷽﷽﷽ook"/>
        </w:rPr>
        <w:instrText xml:space="preserve"> FORMCHECKBOX </w:instrText>
      </w:r>
      <w:r>
        <w:rPr>
          <w:sz w:val="20"/>
          <w:szCs w:val="20"/>
          <w:rFonts w:cs="Tahoma" w:ascii="Avenir Book;﷽﷽﷽﷽﷽﷽﷽﷽ook" w:hAnsi="Avenir Book;﷽﷽﷽﷽﷽﷽﷽﷽ook"/>
        </w:rPr>
        <w:fldChar w:fldCharType="separate"/>
      </w:r>
      <w:bookmarkStart w:id="0" w:name="__Fieldmark__0_1523886541"/>
      <w:bookmarkStart w:id="1" w:name="__Fieldmark__0_1523886541"/>
      <w:bookmarkEnd w:id="1"/>
      <w:r>
        <w:rPr>
          <w:rFonts w:cs="Tahoma" w:ascii="Avenir Book;﷽﷽﷽﷽﷽﷽﷽﷽ook" w:hAnsi="Avenir Book;﷽﷽﷽﷽﷽﷽﷽﷽ook"/>
          <w:sz w:val="20"/>
          <w:szCs w:val="20"/>
        </w:rPr>
      </w:r>
      <w:r>
        <w:rPr>
          <w:sz w:val="20"/>
          <w:szCs w:val="20"/>
          <w:rFonts w:cs="Tahoma" w:ascii="Avenir Book;﷽﷽﷽﷽﷽﷽﷽﷽ook" w:hAnsi="Avenir Book;﷽﷽﷽﷽﷽﷽﷽﷽ook"/>
        </w:rPr>
        <w:fldChar w:fldCharType="end"/>
      </w:r>
      <w:r>
        <w:rPr>
          <w:rFonts w:cs="Tahoma" w:ascii="Avenir Book;﷽﷽﷽﷽﷽﷽﷽﷽ook" w:hAnsi="Avenir Book;﷽﷽﷽﷽﷽﷽﷽﷽ook"/>
          <w:sz w:val="20"/>
          <w:szCs w:val="20"/>
        </w:rPr>
        <w:t xml:space="preserve"> Venia docendi </w:t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Avenir Book;﷽﷽﷽﷽﷽﷽﷽﷽ook" w:hAnsi="Avenir Book;﷽﷽﷽﷽﷽﷽﷽﷽ook"/>
        </w:rPr>
        <w:instrText xml:space="preserve"> FORMCHECKBOX </w:instrText>
      </w:r>
      <w:r>
        <w:rPr>
          <w:sz w:val="20"/>
          <w:szCs w:val="20"/>
          <w:rFonts w:cs="Tahoma" w:ascii="Avenir Book;﷽﷽﷽﷽﷽﷽﷽﷽ook" w:hAnsi="Avenir Book;﷽﷽﷽﷽﷽﷽﷽﷽ook"/>
        </w:rPr>
        <w:fldChar w:fldCharType="separate"/>
      </w:r>
      <w:bookmarkStart w:id="2" w:name="__Fieldmark__1_1523886541"/>
      <w:bookmarkStart w:id="3" w:name="__Fieldmark__1_1523886541"/>
      <w:bookmarkEnd w:id="3"/>
      <w:r>
        <w:rPr>
          <w:rFonts w:cs="Tahoma" w:ascii="Avenir Book;﷽﷽﷽﷽﷽﷽﷽﷽ook" w:hAnsi="Avenir Book;﷽﷽﷽﷽﷽﷽﷽﷽ook"/>
          <w:sz w:val="20"/>
          <w:szCs w:val="20"/>
        </w:rPr>
      </w:r>
      <w:r>
        <w:rPr>
          <w:sz w:val="20"/>
          <w:szCs w:val="20"/>
          <w:rFonts w:cs="Tahoma" w:ascii="Avenir Book;﷽﷽﷽﷽﷽﷽﷽﷽ook" w:hAnsi="Avenir Book;﷽﷽﷽﷽﷽﷽﷽﷽ook"/>
        </w:rPr>
        <w:fldChar w:fldCharType="end"/>
      </w:r>
      <w:r>
        <w:rPr>
          <w:rFonts w:cs="Tahoma" w:ascii="Avenir Book;﷽﷽﷽﷽﷽﷽﷽﷽ook" w:hAnsi="Avenir Book;﷽﷽﷽﷽﷽﷽﷽﷽ook"/>
          <w:sz w:val="20"/>
          <w:szCs w:val="20"/>
        </w:rPr>
        <w:t xml:space="preserve"> Venia docendi tutelada en las siguientes asignaturas:</w:t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54"/>
        <w:gridCol w:w="2211"/>
        <w:gridCol w:w="2059"/>
        <w:gridCol w:w="2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  <w:t>Nº créditos</w:t>
            </w:r>
          </w:p>
          <w:p>
            <w:pPr>
              <w:pStyle w:val="TextBody"/>
              <w:jc w:val="center"/>
              <w:rPr>
                <w:rFonts w:ascii="Avenir Book;﷽﷽﷽﷽﷽﷽﷽﷽ook" w:hAnsi="Avenir Book;﷽﷽﷽﷽﷽﷽﷽﷽ook" w:cs="Tahoma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  <w:t>práctic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venir Book;﷽﷽﷽﷽﷽﷽﷽﷽ook" w:hAnsi="Avenir Book;﷽﷽﷽﷽﷽﷽﷽﷽ook" w:cs="Tahoma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  <w:t>Tutor o tuto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venir Book;﷽﷽﷽﷽﷽﷽﷽﷽ook" w:hAnsi="Avenir Book;﷽﷽﷽﷽﷽﷽﷽﷽ook" w:cs="Tahoma"/>
                <w:color w:val="00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venir Book;﷽﷽﷽﷽﷽﷽﷽﷽ook" w:hAnsi="Avenir Book;﷽﷽﷽﷽﷽﷽﷽﷽ook" w:cs="Tahoma"/>
                <w:color w:val="00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000000"/>
                <w:sz w:val="20"/>
                <w:szCs w:val="20"/>
              </w:rPr>
              <w:t>Tipo de participació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  <w:t>Firma del tutor o tutora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venir Book;﷽﷽﷽﷽﷽﷽﷽﷽ook" w:hAnsi="Avenir Book;﷽﷽﷽﷽﷽﷽﷽﷽ook" w:cs="Tahoma"/>
                <w:color w:val="FF0000"/>
                <w:sz w:val="20"/>
                <w:szCs w:val="20"/>
              </w:rPr>
            </w:pPr>
            <w:r>
              <w:rPr>
                <w:rFonts w:cs="Tahoma" w:ascii="Avenir Book;﷽﷽﷽﷽﷽﷽﷽﷽ook" w:hAnsi="Avenir Book;﷽﷽﷽﷽﷽﷽﷽﷽ook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TextBody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jc w:val="right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En ____________________, a ____ de ______________ de ______</w:t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venir Book;﷽﷽﷽﷽﷽﷽﷽﷽ook" w:hAnsi="Avenir Book;﷽﷽﷽﷽﷽﷽﷽﷽ook"/>
          <w:sz w:val="20"/>
          <w:szCs w:val="20"/>
        </w:rPr>
        <w:t>Fdo:________________________________</w:t>
        <w:tab/>
        <w:tab/>
        <w:tab/>
        <w:t>Fdo.: 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  <w:t>Vº Bº Director o directora del departamento</w:t>
      </w:r>
    </w:p>
    <w:p>
      <w:pPr>
        <w:pStyle w:val="Normal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rPr>
          <w:rFonts w:ascii="Avenir Book;﷽﷽﷽﷽﷽﷽﷽﷽ook" w:hAnsi="Avenir Book;﷽﷽﷽﷽﷽﷽﷽﷽ook" w:cs="Tahoma"/>
          <w:sz w:val="20"/>
          <w:szCs w:val="20"/>
        </w:rPr>
      </w:pPr>
      <w:r>
        <w:rPr>
          <w:rFonts w:cs="Tahoma" w:ascii="Avenir Book;﷽﷽﷽﷽﷽﷽﷽﷽ook" w:hAnsi="Avenir Book;﷽﷽﷽﷽﷽﷽﷽﷽ook"/>
          <w:sz w:val="20"/>
          <w:szCs w:val="20"/>
        </w:rPr>
      </w:r>
    </w:p>
    <w:p>
      <w:pPr>
        <w:pStyle w:val="Normal"/>
        <w:jc w:val="center"/>
        <w:rPr>
          <w:rFonts w:ascii="Avenir Book;﷽﷽﷽﷽﷽﷽﷽﷽ook" w:hAnsi="Avenir Book;﷽﷽﷽﷽﷽﷽﷽﷽ook" w:cs="Tahoma"/>
          <w:b/>
          <w:b/>
          <w:bCs/>
          <w:sz w:val="20"/>
          <w:szCs w:val="20"/>
        </w:rPr>
      </w:pPr>
      <w:r>
        <w:rPr>
          <w:rFonts w:cs="Tahoma" w:ascii="Avenir Book;﷽﷽﷽﷽﷽﷽﷽﷽ook" w:hAnsi="Avenir Book;﷽﷽﷽﷽﷽﷽﷽﷽ook"/>
          <w:b/>
          <w:bCs/>
          <w:sz w:val="20"/>
          <w:szCs w:val="20"/>
        </w:rPr>
      </w:r>
    </w:p>
    <w:p>
      <w:pPr>
        <w:pStyle w:val="Normal"/>
        <w:jc w:val="center"/>
        <w:rPr>
          <w:rFonts w:ascii="Avenir Book;﷽﷽﷽﷽﷽﷽﷽﷽ook" w:hAnsi="Avenir Book;﷽﷽﷽﷽﷽﷽﷽﷽ook" w:cs="Tahoma"/>
          <w:b/>
          <w:b/>
          <w:bCs/>
          <w:sz w:val="20"/>
          <w:szCs w:val="20"/>
        </w:rPr>
      </w:pPr>
      <w:r>
        <w:rPr>
          <w:rFonts w:cs="Tahoma" w:ascii="Avenir Book;﷽﷽﷽﷽﷽﷽﷽﷽ook" w:hAnsi="Avenir Book;﷽﷽﷽﷽﷽﷽﷽﷽ook"/>
          <w:b/>
          <w:bCs/>
          <w:sz w:val="20"/>
          <w:szCs w:val="20"/>
        </w:rPr>
      </w:r>
    </w:p>
    <w:p>
      <w:pPr>
        <w:pStyle w:val="Normal"/>
        <w:jc w:val="center"/>
        <w:rPr>
          <w:rFonts w:ascii="Avenir Book;﷽﷽﷽﷽﷽﷽﷽﷽ook" w:hAnsi="Avenir Book;﷽﷽﷽﷽﷽﷽﷽﷽ook" w:cs="Tahoma"/>
          <w:b/>
          <w:b/>
          <w:bCs/>
          <w:sz w:val="20"/>
          <w:szCs w:val="20"/>
        </w:rPr>
      </w:pPr>
      <w:r>
        <w:rPr>
          <w:rFonts w:cs="Tahoma" w:ascii="Avenir Book;﷽﷽﷽﷽﷽﷽﷽﷽ook" w:hAnsi="Avenir Book;﷽﷽﷽﷽﷽﷽﷽﷽ook"/>
          <w:b/>
          <w:bCs/>
          <w:sz w:val="20"/>
          <w:szCs w:val="20"/>
        </w:rPr>
        <w:t>VICERRECTOR DE PROFESORADO</w:t>
      </w:r>
    </w:p>
    <w:sectPr>
      <w:headerReference w:type="default" r:id="rId2"/>
      <w:type w:val="nextPage"/>
      <w:pgSz w:w="11906" w:h="16838"/>
      <w:pgMar w:left="1134" w:right="170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﷽﷽﷽﷽﷽﷽﷽﷽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145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7:00Z</dcterms:created>
  <dc:creator>sio3cc</dc:creator>
  <dc:description/>
  <cp:keywords/>
  <dc:language>en-US</dc:language>
  <cp:lastModifiedBy>JACINTO RAMÓN  MARTÍN JIMÉNEZ</cp:lastModifiedBy>
  <cp:lastPrinted>2019-03-21T15:45:00Z</cp:lastPrinted>
  <dcterms:modified xsi:type="dcterms:W3CDTF">2021-04-15T16:42:00Z</dcterms:modified>
  <cp:revision>6</cp:revision>
  <dc:subject/>
  <dc:title>PROCEDIMIENTOS PARA LA ADECUACIÓN A LA NORMATIVA ESTABLECIDA POR LEY ORGÁNICA DE UNIVERSIDADES 4/2007, DE 12 DE ABRIL</dc:title>
</cp:coreProperties>
</file>